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2017  </w:t>
      </w:r>
      <w:r>
        <w:rPr>
          <w:rFonts w:cs="Times New Roman" w:ascii="Times New Roman" w:hAnsi="Times New Roman"/>
          <w:sz w:val="28"/>
          <w:szCs w:val="28"/>
        </w:rPr>
        <w:t>года, 19 ч. 00 ми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446370, Самарская область, Красноярский район, село Красный Яр, ул. Комсомольская, 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 xml:space="preserve">, опубликованное в газете «Красноярский вестник» 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>, опубликованное в газете «Красноярский вестник» от  13.05.2017 № 19(74) и Постановление Главы сельского поселения Красный Яр муниципального района Красноярский Самарской области от  15 мая 2017 года № 15</w:t>
      </w:r>
      <w:r>
        <w:rPr>
          <w:sz w:val="28"/>
          <w:szCs w:val="28"/>
          <w:lang w:eastAsia="ar-SA"/>
        </w:rPr>
        <w:t xml:space="preserve"> «О внесении изменений в Постановление Главы сельского поселения Красный Яр муниципального района Красноярский Самарской области от 05 мая 2017 года № 14 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, </w:t>
      </w:r>
      <w:r>
        <w:rPr>
          <w:sz w:val="28"/>
          <w:szCs w:val="28"/>
        </w:rPr>
        <w:t>опубликованное в газете «Красноярский вестник» от 27.05.2017 № 21 (76)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>проект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 (далее – проект изменений в  Правил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Бушова А.Г., Главы сельского поселения Красный Яр муниципального района Красноярский Самарской области, об  утверждении проекта изменений в Правила в редакции, вынесенной на публичные слушания.</w:t>
      </w:r>
    </w:p>
    <w:p>
      <w:pPr>
        <w:pStyle w:val="ConsPlusNonformat"/>
        <w:widowControl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______________________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3</Words>
  <Characters>2698</Characters>
  <CharactersWithSpaces>3165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1:00Z</dcterms:created>
  <dc:creator>1</dc:creator>
  <dc:description/>
  <dc:language>en-US</dc:language>
  <cp:lastModifiedBy>user</cp:lastModifiedBy>
  <cp:lastPrinted>2017-08-18T03:55:00Z</cp:lastPrinted>
  <dcterms:modified xsi:type="dcterms:W3CDTF">2017-08-18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